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流氓公爵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街头霸王的荣耀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社会的某些角落，存在着一类人，他们以不法之徒著称，但却有着自己的荣耀与悲剧。这些人被世人所称赞，也遭受了深刻的误解。在他们中间，有一个人，他的名字叫做“流氓公爵”。这个名字听起来像是传奇中的角色，却是真实存在于我们这个世界上的一个人物。</w:t>
      </w:r>
      <w:r>
        <w:rPr>
          <w:sz w:val="32"/>
          <w:szCs w:val="32"/>
        </w:rPr>
        <w:t>&lt;/p&gt;&lt;p&gt;&lt;img src="/static-img/0UiDlZOFD05YrrsNxY6ZjLj1wBXCZ1tvXTw4HleGJqsmNn1pH9dLs2Eq-uxxoJK0.jpg"&gt;&lt;/p&gt;&lt;p&gt;</w:t>
      </w:r>
      <w:r>
        <w:rPr>
          <w:sz w:val="32"/>
          <w:szCs w:val="32"/>
        </w:rPr>
        <w:t>他出生在贫穷的小镇上，从小就因为家庭环境和生活条件而不得不走上了一条非正规的道路。他开始打工、偷窃，最终成为了街头霸王，被人们尊称为“流氓公爵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吸引了许多人的关注，因为他既有着勇敢无畏的心态，又有着强大的领导能力。很多时候，当地政府或警察局想要对付这些犯罪分子时，“流氓公爵”总能逃脱无数追捕，甚至还有一次，他竟然通过智慧和勇气帮助当地居民打败了一个恐怖组织，这件事让他的名声达到了巅峰。</w:t>
      </w:r>
      <w:r>
        <w:rPr>
          <w:sz w:val="32"/>
          <w:szCs w:val="32"/>
        </w:rPr>
        <w:t>&lt;/p&gt;&lt;p&gt;&lt;img src="/static-img/6dGwGw6AVjQrJnaWmIq9Dbj1wBXCZ1tvXTw4HleGJqt2_7tmUsZcldTzjM6PGmjK63OxYsUymlaWOemKqNX4OYXd2kEXDl1BdXxT4NsxOZPD9S6NaPb3llmS7QnkDvzUYUaCiwKS74OXrqJ2nVdC0w.jpg"&gt;&lt;/p&gt;&lt;p&gt;</w:t>
      </w:r>
      <w:r>
        <w:rPr>
          <w:sz w:val="32"/>
          <w:szCs w:val="32"/>
        </w:rPr>
        <w:t>然而，不仅仅是成功给予了他荣耀，更重要的是那些失败给予了他沉重的打击。在一次大规模行动中，“流氓公爵”被捕并且判处长期监禁。这对于曾经拥有那么多粉丝的人来说，无疑是一个巨大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监狱里，“流氓公爵”反思过自己的一生。他意识到自己虽然可以通过暴力手段获得权力，但这并不代表真正的人生价值。他开始学习法律，并最终获得了律师资格。</w:t>
      </w:r>
      <w:r>
        <w:rPr>
          <w:sz w:val="32"/>
          <w:szCs w:val="32"/>
        </w:rPr>
        <w:t>&lt;/p&gt;&lt;p&gt;&lt;img src="/static-img/Ijj9xVd0dXnsM-fbFtdM57j1wBXCZ1tvXTw4HleGJqt2_7tmUsZcldTzjM6PGmjK63OxYsUymlaWOemKqNX4OYXd2kEXDl1BdXxT4NsxOZPD9S6NaPb3llmS7QnkDvzUYUaCiwKS74OXrqJ2nVdC0w.jpg"&gt;&lt;/p&gt;&lt;p&gt;</w:t>
      </w:r>
      <w:r>
        <w:rPr>
          <w:sz w:val="32"/>
          <w:szCs w:val="32"/>
        </w:rPr>
        <w:t>释放后的“流氓公爵”，决定用自己的经历来帮助那些像他一样走错路的人。他成立了一家非营利组织，用实际行动去改变社会，让更多年轻人远离犯罪道路。尽管这样的转变并不是所有人都能接受，但是它证明了一件事情：即使过去充满阴影，即使身穿黑色斗篷，即使你曾被冠以“流氓”的名号，你也可以选择重新站起，为社会贡献力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是在这里展开的一个故事——关于一个人的崛起、堕落以及最终转生的过程。这是一个关于英雄与恶魔之间界限模糊的地方，也是关于每个人内心深处永远都可能隐藏着希望的地方。</w:t>
      </w:r>
      <w:r>
        <w:rPr>
          <w:sz w:val="32"/>
          <w:szCs w:val="32"/>
        </w:rPr>
        <w:t>&lt;/p&gt;&lt;p&gt;&lt;img src="/static-img/4IzZTChvIY7X9RqUToArNrj1wBXCZ1tvXTw4HleGJqt2_7tmUsZcldTzjM6PGmjK63OxYsUymlaWOemKqNX4OYXd2kEXDl1BdXxT4NsxOZPD9S6NaPb3llmS7QnkDvzUYUaCiwKS74OXrqJ2nVdC0w.jpg"&gt;&lt;/p&gt;&lt;p&gt;&lt;a href = "/doc/615235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.doc" rel="alternate" download="615235-</w:t>
      </w:r>
      <w:r>
        <w:rPr>
          <w:sz w:val="32"/>
          <w:szCs w:val="32"/>
        </w:rPr>
        <w:t xml:space="preserve">流氓公爵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街头霸王的荣耀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